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  <w:gridCol w:w="3969"/>
      </w:tblGrid>
      <w:tr>
        <w:trPr>
          <w:trHeight w:val="709" w:hRule="atLeast"/>
        </w:trPr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color w:val="000000"/>
                <w:spacing w:val="-1"/>
                <w:sz w:val="16"/>
                <w:szCs w:val="16"/>
                <w:lang w:val="ro-RO"/>
              </w:rPr>
              <w:t>Se prezintă la CNAM (agenţia teritoriala) trimestrial</w:t>
              <w:br/>
              <w:t xml:space="preserve"> pînă la data de 5 a lunii următoa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238" w:hanging="0"/>
              <w:jc w:val="right"/>
              <w:rPr>
                <w:b/>
                <w:b/>
                <w:color w:val="000000"/>
                <w:spacing w:val="-1"/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  <w:lang w:val="en-US"/>
              </w:rPr>
              <w:t>1-08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240" w:hanging="0"/>
              <w:jc w:val="right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108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w w:val="123"/>
          <w:sz w:val="30"/>
          <w:szCs w:val="30"/>
          <w:lang w:val="ro-RO" w:eastAsia="en-US"/>
        </w:rPr>
      </w:pPr>
      <w:r>
        <w:rPr>
          <w:color w:val="000000"/>
          <w:spacing w:val="-6"/>
          <w:w w:val="123"/>
          <w:sz w:val="30"/>
          <w:szCs w:val="3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95885</wp:posOffset>
                </wp:positionV>
                <wp:extent cx="6696710" cy="228600"/>
                <wp:effectExtent l="5080" t="5080" r="0" b="508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28600"/>
                          <a:chOff x="0" y="0"/>
                          <a:chExt cx="6696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228600"/>
                            <a:ext cx="570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85.2pt;margin-top:7.55pt;width:527.3pt;height:18pt" coordorigin="1704,151" coordsize="10546,360">
                <v:group id="shape_0" alt="Group 40" style="position:absolute;left:1704;top:151;width:1440;height:360">
                  <v:rect id="shape_0" ID="Rectangles 24" fillcolor="white" stroked="t" o:allowincell="f" style="position:absolute;left:170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25" fillcolor="white" stroked="t" o:allowincell="f" style="position:absolute;left:206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26" fillcolor="white" stroked="t" o:allowincell="f" style="position:absolute;left:242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27" fillcolor="white" stroked="t" o:allowincell="f" style="position:absolute;left:278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264,511" to="12249,511" ID="Lines 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3"/>
          <w:w w:val="123"/>
          <w:sz w:val="18"/>
          <w:szCs w:val="18"/>
          <w:lang w:val="ro-RO"/>
        </w:rPr>
      </w:pPr>
      <w:r>
        <w:rPr>
          <w:color w:val="000000"/>
          <w:spacing w:val="-3"/>
          <w:w w:val="123"/>
          <w:sz w:val="18"/>
          <w:szCs w:val="18"/>
          <w:lang w:val="ro-RO"/>
        </w:rPr>
      </w:r>
    </w:p>
    <w:p>
      <w:pPr>
        <w:pStyle w:val="Normal"/>
        <w:shd w:fill="FFFFFF" w:val="clear"/>
        <w:ind w:left="1440" w:firstLine="720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 xml:space="preserve">codul  </w:t>
        <w:tab/>
        <w:tab/>
        <w:tab/>
        <w:tab/>
        <w:tab/>
      </w:r>
      <w:r>
        <w:rPr>
          <w:color w:val="000000"/>
          <w:lang w:val="ro-RO"/>
        </w:rPr>
        <w:t>denumirea prestatorului de servicii medicale</w:t>
      </w:r>
    </w:p>
    <w:p>
      <w:pPr>
        <w:pStyle w:val="Normal"/>
        <w:shd w:fill="FFFFFF" w:val="clear"/>
        <w:ind w:left="1440" w:firstLine="720"/>
        <w:rPr>
          <w:color w:val="000000"/>
          <w:spacing w:val="-6"/>
          <w:w w:val="123"/>
          <w:sz w:val="30"/>
          <w:szCs w:val="30"/>
          <w:lang w:val="ro-RO"/>
        </w:rPr>
      </w:pPr>
      <w:r>
        <w:rPr>
          <w:color w:val="000000"/>
          <w:spacing w:val="-6"/>
          <w:w w:val="123"/>
          <w:sz w:val="30"/>
          <w:szCs w:val="30"/>
          <w:lang w:val="ro-RO"/>
        </w:rPr>
      </w:r>
    </w:p>
    <w:p>
      <w:pPr>
        <w:pStyle w:val="Normal"/>
        <w:shd w:fill="FFFFFF" w:val="clear"/>
        <w:ind w:left="5040" w:firstLine="720"/>
        <w:rPr>
          <w:b/>
          <w:b/>
          <w:sz w:val="24"/>
          <w:szCs w:val="24"/>
          <w:lang w:val="it-IT"/>
        </w:rPr>
      </w:pPr>
      <w:r>
        <w:rPr>
          <w:b/>
          <w:color w:val="000000"/>
          <w:spacing w:val="-6"/>
          <w:w w:val="123"/>
          <w:sz w:val="24"/>
          <w:szCs w:val="24"/>
          <w:lang w:val="ro-RO"/>
        </w:rPr>
        <w:t>DAREA   DE    SEAMĂ</w:t>
      </w:r>
    </w:p>
    <w:p>
      <w:pPr>
        <w:pStyle w:val="Normal"/>
        <w:shd w:fill="FFFFFF" w:val="clear"/>
        <w:tabs>
          <w:tab w:val="clear" w:pos="720"/>
          <w:tab w:val="left" w:pos="8750" w:leader="underscore"/>
          <w:tab w:val="left" w:pos="9413" w:leader="underscore"/>
        </w:tabs>
        <w:spacing w:lineRule="exact" w:line="269"/>
        <w:ind w:left="5501" w:right="3226" w:hanging="2074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ro-RO"/>
        </w:rPr>
        <w:t xml:space="preserve">privind volumul acordat de </w:t>
      </w:r>
      <w:r>
        <w:rPr>
          <w:b/>
          <w:color w:val="000000"/>
          <w:sz w:val="24"/>
          <w:szCs w:val="24"/>
          <w:lang w:val="ro-MD"/>
        </w:rPr>
        <w:t>asistență</w:t>
      </w:r>
      <w:r>
        <w:rPr>
          <w:b/>
          <w:color w:val="000000"/>
          <w:sz w:val="24"/>
          <w:szCs w:val="24"/>
          <w:lang w:val="ro-RO"/>
        </w:rPr>
        <w:t xml:space="preserve"> medicală urgentă prespitalicească</w:t>
        <w:br/>
        <w:t xml:space="preserve">pentru trimestrul 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>20</w:t>
      </w:r>
      <w:r>
        <w:rPr>
          <w:b/>
          <w:color w:val="000000"/>
          <w:sz w:val="24"/>
          <w:szCs w:val="24"/>
          <w:u w:val="single"/>
          <w:lang w:val="en-US"/>
        </w:rPr>
        <w:t>_____</w:t>
      </w:r>
      <w:r>
        <w:rPr>
          <w:b/>
          <w:color w:val="000000"/>
          <w:sz w:val="24"/>
          <w:szCs w:val="24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underscore"/>
          <w:tab w:val="left" w:pos="9413" w:leader="underscore"/>
        </w:tabs>
        <w:spacing w:lineRule="exact" w:line="269"/>
        <w:ind w:left="5501" w:right="3226" w:hanging="2074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autoSpaceDE w:val="true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1702"/>
        <w:gridCol w:w="283"/>
        <w:gridCol w:w="1984"/>
        <w:gridCol w:w="1843"/>
        <w:gridCol w:w="170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ţie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olicităr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efectua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o-chirurgica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ajore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-III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eîntemeiate/ fals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ț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6237" w:leader="none"/>
        </w:tabs>
        <w:autoSpaceDE w:val="true"/>
        <w:ind w:left="60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exact" w:line="269"/>
        <w:ind w:left="600" w:right="3226" w:hanging="316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2.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34"/>
        <w:gridCol w:w="1410"/>
        <w:gridCol w:w="1284"/>
        <w:gridCol w:w="1134"/>
        <w:gridCol w:w="1345"/>
        <w:gridCol w:w="1060"/>
        <w:gridCol w:w="1280"/>
      </w:tblGrid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r</w:t>
            </w:r>
            <w:r>
              <w:rPr>
                <w:b/>
                <w:bCs/>
                <w:color w:val="000000"/>
                <w:sz w:val="22"/>
                <w:szCs w:val="22"/>
              </w:rPr>
              <w:t>. d/o</w:t>
            </w:r>
          </w:p>
        </w:tc>
        <w:tc>
          <w:tcPr>
            <w:tcW w:w="6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ţiei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rsoane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ărora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li s-a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cordat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enţă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ă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ă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13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up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ipu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olicitării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o-chirurgica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ajore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-III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ție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  <w:bookmarkStart w:id="0" w:name="_Hlk98150483"/>
      <w:bookmarkStart w:id="1" w:name="_Hlk98150483"/>
    </w:p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  <w:t xml:space="preserve">3.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600" w:hanging="0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79"/>
        <w:gridCol w:w="2126"/>
        <w:gridCol w:w="2133"/>
        <w:gridCol w:w="235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  <w:t>Nr. d/o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  <w:t>Tipuri de transport asist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  <w:t>Nr de solicitări efectuat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rsoan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care au beneficiat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ransport asistat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  <w:t>asig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b/>
                <w:b/>
                <w:bCs/>
                <w:spacing w:val="-3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spacing w:val="-3"/>
                <w:sz w:val="26"/>
                <w:szCs w:val="26"/>
                <w:lang w:val="ro-RO" w:eastAsia="en-US"/>
              </w:rPr>
              <w:t>neasigur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ce ţine de urgenţele medico-chirurgicale, deservite de serviciul prespitalicesc la etapa de prespital, a bolnavilor care necesită consultaţie şi tratament la etapa spitalicească sau specializată de ambu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bolnavilor cu boli infecţioase ce necesită, conform stării sănătăţii sau gradului de contagiozitate a infecţiei, transport medical asi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ce ţine de urgenţele toxicologice voluntare şi involu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4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ce ţine de urgenţele cauzate de acţiunea agenţilor fizici, chimici şi de mediu (arsuri, înec, degerături, hipoterm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5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ce ţine de urgenţele ginecologice şi obstetr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6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victimelor catastrofelor sau accidentelor de circula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7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copiilor prematuri, în condiţii corespunzătoare, la centrele perinatale de nivelu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8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la spitale al nou-născuţilor şi al lăuzelor care au născut la domicil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9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asistaţilor sociali nedeplasabili, la solicitarea personalului medical, pentru tratament spitalic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10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ce ţine de urgenţele psihiatrice şi de asistaţii sociali psihici nedeplasabili, la solicitarea personalului me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  <w:t>1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Transportul medical asistat al bolnavilor în spitalele republicane sau municipale de profil, în caz de urgențe medico-chirurgicale majore care pun în pericol viața pacientului, la solicitarea instituțiilor medico-sanitare raionale/municipale/republic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7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pPr>
            <w:r>
              <w:rPr>
                <w:spacing w:val="-3"/>
                <w:sz w:val="26"/>
                <w:szCs w:val="26"/>
                <w:shd w:fill="FFFFFF" w:val="clear"/>
                <w:lang w:val="ro-RO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8"/>
              <w:rPr>
                <w:spacing w:val="-3"/>
                <w:sz w:val="26"/>
                <w:szCs w:val="26"/>
                <w:lang w:val="ro-RO" w:eastAsia="en-US"/>
              </w:rPr>
            </w:pPr>
            <w:r>
              <w:rPr>
                <w:spacing w:val="-3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bookmarkStart w:id="2" w:name="_Hlk98150483"/>
      <w:r>
        <w:rPr>
          <w:spacing w:val="-3"/>
          <w:sz w:val="26"/>
          <w:szCs w:val="26"/>
          <w:lang w:val="ro-RO" w:eastAsia="en-US"/>
        </w:rPr>
        <w:t>Conducătorul prestatorului</w:t>
      </w:r>
      <w:bookmarkEnd w:id="2"/>
      <w:r>
        <w:rPr>
          <w:spacing w:val="-3"/>
          <w:sz w:val="26"/>
          <w:szCs w:val="26"/>
          <w:lang w:val="ro-RO" w:eastAsia="en-US"/>
        </w:rPr>
        <w:tab/>
        <w:t xml:space="preserve">                                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  <w:t xml:space="preserve">Contabil  </w:t>
        <w:tab/>
        <w:tab/>
        <w:tab/>
        <w:tab/>
        <w:tab/>
        <w:t xml:space="preserve">           ______________________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 w:eastAsia="en-US"/>
        </w:rPr>
      </w:pPr>
      <w:r>
        <w:rPr>
          <w:b/>
          <w:spacing w:val="-11"/>
          <w:sz w:val="24"/>
          <w:szCs w:val="24"/>
          <w:lang w:val="ro-RO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rea de seamă se completează conform datelor din „Fișa de solicitare a asistenței medicale de urgență” (Formularul nr.110/e)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loanele se completează corespunzător </w:t>
      </w:r>
      <w:r>
        <w:rPr>
          <w:sz w:val="24"/>
          <w:szCs w:val="24"/>
          <w:lang w:val="ro-MD"/>
        </w:rPr>
        <w:t>rândurilor</w:t>
      </w:r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unctul 1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numărul de ordine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denumirea </w:t>
      </w:r>
      <w:r>
        <w:rPr>
          <w:sz w:val="24"/>
          <w:szCs w:val="24"/>
          <w:lang w:val="ro-MD"/>
        </w:rPr>
        <w:t>substației</w:t>
      </w:r>
      <w:r>
        <w:rPr>
          <w:sz w:val="24"/>
          <w:szCs w:val="24"/>
          <w:lang w:val="ro-RO"/>
        </w:rPr>
        <w:t xml:space="preserve"> zonale din zona de deservir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solicitărilor de la persoanele cărora li s-a acordat asistenţă medico-chirurgicală majoră de urgenţă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solicitărilor de la persoanele cărora li s-a acordat asistenţă medico-chirurgicală de urgenţă de gr. II-III specificate în Anexa nr.1 la </w:t>
      </w:r>
      <w:r>
        <w:rPr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rmele metodologice de aplicare a Programului unic al AOAM aprobate prin Ordinul ministrului sănătății și directorului general al Companiei Naționale de Asigurări în Medicină nr. 1089/288-A din 23.12.2024 (în continuare Anexa nr.1)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 w:eastAsia="zh-CN"/>
        </w:rPr>
      </w:pPr>
      <w:r>
        <w:rPr>
          <w:b/>
          <w:bCs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dică numărul solicitărilor neîntemeiate (solicitările la</w:t>
      </w:r>
      <w:r>
        <w:rPr>
          <w:sz w:val="24"/>
          <w:szCs w:val="24"/>
          <w:lang w:val="ro-RO" w:eastAsia="zh-CN"/>
        </w:rPr>
        <w:t xml:space="preserve"> care neacordarea asistenței medicale de urgență nu pune în pericol viața și sănătatea pacientului, fiind redirecționate pentru asistență medicală în cadrul AMP sau AMSA)/false (solicitările la care nu corespund datele de identitate sau adresa indicată de solicitant ori categoric nu corespund circumstanțele solicitării);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6</w:t>
      </w:r>
      <w:r>
        <w:rPr>
          <w:sz w:val="24"/>
          <w:szCs w:val="24"/>
          <w:lang w:val="ro-RO"/>
        </w:rPr>
        <w:t xml:space="preserve"> – se indică numărul total al solicitărilor acordate pe substaț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unctul 2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  – se indică numărul de ordine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  – se indică denumirea substaţiei zonale din zona de deservir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– se indică numărul persoanelor asigurat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  – se indică numărul persoanelor neasigurat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  – se indică numărul persoanelor asigurate cărora li s-a acordat asistenţă medico-chirurgicală de urgenţă de gr. II-III specificate în Anexa nr.1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6</w:t>
      </w:r>
      <w:r>
        <w:rPr>
          <w:sz w:val="24"/>
          <w:szCs w:val="24"/>
          <w:lang w:val="ro-RO"/>
        </w:rPr>
        <w:t xml:space="preserve">   – se indică numărul persoanelor neasigurate cărora li s-a acordat asistenţă medico-chirurgicală de urgenţă de gr. II-III specificate în Anexa nr.1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7</w:t>
      </w:r>
      <w:r>
        <w:rPr>
          <w:sz w:val="24"/>
          <w:szCs w:val="24"/>
          <w:lang w:val="ro-RO"/>
        </w:rPr>
        <w:t xml:space="preserve"> – se indică numărul total de  persoane asigurate deservite pe substați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– se indică numărul total  de persoane neasigurate deservite pe substați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unctul 3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 xml:space="preserve">Coloana 1,2 – </w:t>
      </w:r>
      <w:r>
        <w:rPr>
          <w:bCs/>
          <w:sz w:val="24"/>
          <w:szCs w:val="24"/>
          <w:lang w:val="ro-RO"/>
        </w:rPr>
        <w:t>nu se completează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– se indică numărul solicitărilor pentru prestarea serviciului de transport asis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  – se indică numărul persoanelor asigurate cărora li s-a acordat serviciu de transport asis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  – se indică numărul persoanelor neasigurate cărora li s-a acordat serviciu de transport asistat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sectPr>
      <w:type w:val="nextPage"/>
      <w:pgSz w:orient="landscape" w:w="16838" w:h="11906"/>
      <w:pgMar w:left="839" w:right="8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0:00Z</dcterms:created>
  <dc:creator>sun shine</dc:creator>
  <dc:description/>
  <cp:keywords/>
  <dc:language>en-US</dc:language>
  <cp:lastModifiedBy>ChitanCristina</cp:lastModifiedBy>
  <cp:lastPrinted>2023-05-12T10:58:00Z</cp:lastPrinted>
  <dcterms:modified xsi:type="dcterms:W3CDTF">2025-02-19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383AE8D0B40F694123C4BB7626F82</vt:lpwstr>
  </property>
  <property fmtid="{D5CDD505-2E9C-101B-9397-08002B2CF9AE}" pid="3" name="KSOProductBuildVer">
    <vt:lpwstr>1033-11.2.0.11537</vt:lpwstr>
  </property>
</Properties>
</file>